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КОЧК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от 20.01.2014  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</w:rPr>
        <w:t xml:space="preserve">О назначении ответственного координатора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за организацию ЕГЭ и ГИА и ведение информационной системы ФИС 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Назначить ответственным координатором за организацию ЕГЭ и ГИА и ведение информационной системы ФИС в Кочковском районе Овсянникову Елену Ивановну, ведущего специалиста управления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значить заместителем координатора за организацию ЕГЭ и ГИА Гудову Елену Николаевну, методиста МКОУ ДОПиД «ИМ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</w:t>
        <w:br/>
        <w:t>образования                                                                                            Н. И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всянникова</w:t>
      </w:r>
    </w:p>
    <w:p>
      <w:pPr>
        <w:pStyle w:val="Normal"/>
        <w:rPr/>
      </w:pPr>
      <w:r>
        <w:rPr/>
        <w:t>(383-56) 22-256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5:06:00Z</dcterms:created>
  <dc:creator>User</dc:creator>
  <dc:description/>
  <cp:keywords/>
  <dc:language>en-US</dc:language>
  <cp:lastModifiedBy>Admin</cp:lastModifiedBy>
  <cp:lastPrinted>2014-01-21T14:57:00Z</cp:lastPrinted>
  <dcterms:modified xsi:type="dcterms:W3CDTF">2014-01-21T08:57:00Z</dcterms:modified>
  <cp:revision>6</cp:revision>
  <dc:subject/>
  <dc:title>АДМИНИСТРАЦИЯ  КОЧКОВСКОГО  РАЙОНА</dc:title>
</cp:coreProperties>
</file>